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none"/>
        </w:tabs>
        <w:spacing w:before="120" w:after="120"/>
        <w:jc w:val="center"/>
        <w:outlineLvl w:val="1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ANEXO 1. DECLARACIÓN RESPONSABLE DE CONSENTIMIENTO INDIVIDUAL DEL DEPORTISTA ACCESO II.DD.MM. VALÈNC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none"/>
        </w:tabs>
        <w:spacing w:before="120" w:after="120"/>
        <w:jc w:val="center"/>
        <w:outlineLvl w:val="1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ESPACIO DEPORTIVO: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533"/>
      </w:tblGrid>
      <w:tr>
        <w:trPr>
          <w:trHeight w:val="406" w:hRule="atLeast"/>
        </w:trPr>
        <w:tc>
          <w:tcPr>
            <w:tcW w:w="2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ortista:</w:t>
            </w:r>
          </w:p>
        </w:tc>
        <w:tc>
          <w:tcPr>
            <w:tcW w:w="5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cha Nacimiento:                                              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dición:</w:t>
            </w:r>
          </w:p>
        </w:tc>
      </w:tr>
      <w:tr>
        <w:trPr>
          <w:trHeight w:val="406" w:hRule="atLeast"/>
        </w:trPr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:          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diante este documento declaro que he sido debidamente informado, en un lenguaje objetivo y claro, que la decisión de utilizar de las instalaciones deportivas, con el fin de mantener mi preparación deportiva es fruto de una decisión personal, en la que he podido valorar y ponderar conscientemente los beneficios y efectos del entrenamiento, junto a los riesgos para mi salud que comporta la actual situación de pandemi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nifiest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No haber estado en contacto con personas infectadas en los últimos 14 días, no tener sintomatologías tales como tos, fiebre, alteraciones del sabor ni olfato, ni ser persona perteneciente a los colectivos de riesgo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Que he sido adecuadamente informado de las medidas que debo tener en cuenta para reducir los riesgos, y sé que los responsables de las instalaciones no pueden garantizar la plena seguridad en las instalaciones en este contexto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Que he sido informado y advertido sobre los riesgos que podría sufrir si contraigo la enfermedad COVID-19, así como las consecuencias y posibles secuelas que podría comportar no solo para mi salud, sino también para la de los demás.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 de acuerdo a las manifestaciones anterio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Me comprometo a seguir las directrices de la entidad deportiva donde desempeñe mi actividad, de las autoridades sanitarias, que conozco debidamente, así como las recomendaciones indicadas en la instalación, federación correspondiente y mi médico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Entiendo el riesgo y la posibilidad de infección por COVID-19, y soy consciente de las medidas debo adoptar para reducir la probabilidad de contagio: distancia física, mascarilla respiratoria, lavado de manos frecuente y permanecer en casa de manera prioritaria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eclaro, haciendo uso de los derechos garantizados por la ley, mi intención de usar las instalaciones deportivas, asumiendo personal e individualmente todas las consecuencias y responsabilidades.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365"/>
      </w:tblGrid>
      <w:tr>
        <w:trPr>
          <w:trHeight w:val="2496" w:hRule="atLeast"/>
        </w:trPr>
        <w:tc>
          <w:tcPr>
            <w:tcW w:w="43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CIÓN DE RIESGOS IDENTIFICA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iesgos para la salud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70" w:right="164" w:hanging="360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En los desplazamientos existe riesgo de contagi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70" w:right="164" w:hanging="360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Es peligroso incumplir la distancia físic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70" w:right="164" w:hanging="357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Es imprudente compartir el uso del equipamiento </w:t>
            </w:r>
          </w:p>
          <w:p>
            <w:pPr>
              <w:pStyle w:val="Normal"/>
              <w:ind w:right="164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iesgos de la enfermedad COVID-19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70" w:right="164" w:hanging="360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Puede provocar tu asilamient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70" w:right="164" w:hanging="360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La disminución de la función pulmonar puede ser una secuela. (u otras desconocidas en este momento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70" w:right="164" w:hanging="360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Existe peligro de muert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70" w:right="164" w:hanging="360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Puedo ocasionar transmisiones secundaria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65" w:right="164" w:hanging="357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xisten riesgos para mi comunidad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jc w:val="center"/>
      <w:rPr/>
    </w:pPr>
    <w:r>
      <w:rPr>
        <w:i/>
        <w:sz w:val="16"/>
        <w:szCs w:val="16"/>
      </w:rPr>
      <w:t xml:space="preserve">Fundación Deportiva Municipal. Paseo de la Petxina 42, 46008 (Valencia). – Tel. (+34) 96 354 83 00 </w:t>
    </w:r>
  </w:p>
  <w:p>
    <w:pPr>
      <w:pStyle w:val="Footer"/>
      <w:pBdr>
        <w:top w:val="single" w:sz="4" w:space="1" w:color="BFBFBF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 </w:t>
    </w:r>
    <w:hyperlink r:id="rId1">
      <w:r>
        <w:rPr>
          <w:rStyle w:val="InternetLink"/>
          <w:i/>
          <w:sz w:val="16"/>
          <w:szCs w:val="16"/>
        </w:rPr>
        <w:t>https://ww.fdmvalencia.es</w:t>
      </w:r>
    </w:hyperlink>
    <w:r>
      <w:rPr>
        <w:i/>
        <w:sz w:val="16"/>
        <w:szCs w:val="16"/>
      </w:rPr>
      <w:t xml:space="preserve"> – </w:t>
    </w:r>
    <w:hyperlink r:id="rId2">
      <w:r>
        <w:rPr>
          <w:rStyle w:val="InternetLink"/>
          <w:i/>
          <w:sz w:val="16"/>
          <w:szCs w:val="16"/>
        </w:rPr>
        <w:t>informacion@fdmvalencia.es</w:t>
      </w:r>
    </w:hyperlink>
  </w:p>
  <w:p>
    <w:pPr>
      <w:pStyle w:val="Footer"/>
      <w:pBdr>
        <w:top w:val="single" w:sz="4" w:space="1" w:color="BFBFBF"/>
      </w:pBdr>
      <w:jc w:val="center"/>
      <w:rPr/>
    </w:pPr>
    <w:r>
      <w:rPr>
        <w:i/>
        <w:sz w:val="16"/>
        <w:szCs w:val="16"/>
      </w:rPr>
      <w:t xml:space="preserve">-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533650" cy="419100"/>
          <wp:effectExtent l="0" t="0" r="0" b="0"/>
          <wp:docPr id="1" name="Ayto+FDM_2017 s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yto+FDM_2017 s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egunda">
    <w:name w:val="segunda"/>
    <w:qFormat/>
    <w:rPr>
      <w:rFonts w:cs="Times New Roma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dmvalencia.es/" TargetMode="External"/><Relationship Id="rId2" Type="http://schemas.openxmlformats.org/officeDocument/2006/relationships/hyperlink" Target="mailto:informacion@fdmvalenci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22:00Z</dcterms:created>
  <dc:creator>jmmedina</dc:creator>
  <dc:description/>
  <cp:keywords/>
  <dc:language>en-US</dc:language>
  <cp:lastModifiedBy>Laura Jordan Garcia</cp:lastModifiedBy>
  <cp:lastPrinted>2019-04-10T10:33:00Z</cp:lastPrinted>
  <dcterms:modified xsi:type="dcterms:W3CDTF">2020-09-03T10:22:00Z</dcterms:modified>
  <cp:revision>2</cp:revision>
  <dc:subject/>
  <dc:title/>
</cp:coreProperties>
</file>